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projeto de lei tem por objetivo incluir no calendário oficial do município de Itanhaém a Itacãominhada, para que todos os munícipes possam passear com seus cães e também vacina-lo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segundo Domingo de Agosto de cada ano será realizada a Itacãominhada, onde todos os munícipes poderão se divertir com seus cães, aproveitar todos os serviços gratuitos, oferecidos e ainda curtir apresentações e shows com cães adestrado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itacãominhada também tem sua causa social, com a arrecadação de 1kilo de alimento para cães, que serão doados aos institutos e Ongs que estiverem devidamente escritas e com a documentação regularizad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ós o enorme sucesso da primeira versão com mais de 500 pessoas visando promover o bem estar e a socialização do ser humano com os animais, proporcionando aos cães a atenção que realmente merecem, pois é  responsável pela melhoria na qualidade de vida dos animais o exercício da cidadania e socialização com as pessoas e os cães, um serviço totalmente voltado para a diversão da população, com segurança proporcionando aos participantes e ao público presente todos os recursos de um grande evento , mobilizando Ongs, Associações protetoras dos animais, o comércio e os prestadores de serviços no segmento PET, proporcionando aos mesmo bons negócios e ao mesmo tempo que seja desenvolvido o trabalho de conscientização e  confraternização com a famíli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alizador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o Augusto Felix (Montanha)</w:t>
      </w:r>
    </w:p>
    <w:p>
      <w:pPr>
        <w:pStyle w:val="Normal"/>
        <w:spacing w:before="0" w:after="20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por se tratar de um evento de destaque para nossa cidade, consideramos importante que passe a integrar o calendário oficial de Município.</w:t>
      </w:r>
    </w:p>
    <w:sectPr>
      <w:type w:val="nextPage"/>
      <w:pgSz w:w="11906" w:h="16838"/>
      <w:pgMar w:left="1701" w:right="1701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5:07:00Z</dcterms:created>
  <dc:creator>Rodrigo Dias de Oliveira</dc:creator>
  <dc:description/>
  <cp:keywords/>
  <dc:language>en-US</dc:language>
  <cp:lastModifiedBy>user</cp:lastModifiedBy>
  <cp:lastPrinted>2015-10-28T13:07:00Z</cp:lastPrinted>
  <dcterms:modified xsi:type="dcterms:W3CDTF">2015-10-28T15:07:00Z</dcterms:modified>
  <cp:revision>4</cp:revision>
  <dc:subject/>
  <dc:title/>
</cp:coreProperties>
</file>